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8" w:space="0" w:color="FFFFFF"/>
            </w:tcBorders>
            <w:shd w:fill="5F5F5F" w:val="clear"/>
          </w:tcPr>
          <w:p>
            <w:pPr>
              <w:pStyle w:val="Normal"/>
              <w:spacing w:before="40" w:after="40"/>
              <w:ind w:left="9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9460</wp:posOffset>
                  </wp:positionH>
                  <wp:positionV relativeFrom="paragraph">
                    <wp:posOffset>-114300</wp:posOffset>
                  </wp:positionV>
                  <wp:extent cx="614045" cy="660400"/>
                  <wp:effectExtent l="0" t="0" r="25400" b="2540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85800"/>
                          </a:xfrm>
                          <a:prstGeom prst="rect">
                            <a:avLst/>
                          </a:prstGeom>
                          <a:effectLst>
                            <a:outerShdw dist="35560" dir="2700000">
                              <a:srgbClr val="333333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Σχολές Γονέων «Σκέφτομαι &amp; Πράττω</w:t>
            </w:r>
          </w:p>
        </w:tc>
      </w:tr>
      <w:tr>
        <w:trPr>
          <w:trHeight w:val="196" w:hRule="atLeast"/>
        </w:trPr>
        <w:tc>
          <w:tcPr>
            <w:tcW w:w="92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40" w:after="40"/>
              <w:ind w:left="972" w:hanging="0"/>
              <w:rPr>
                <w:rFonts w:ascii="Calibri" w:hAnsi="Calibri" w:cs="Calibri"/>
                <w:b/>
                <w:b/>
                <w:bCs/>
                <w:shadow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Σύντομο Ομαδικό Πρόγραμμα Εκπαίδευσης Γονέων Γνωστικής Συμπεριφορικής Προσέγγισης</w:t>
            </w:r>
          </w:p>
        </w:tc>
      </w:tr>
      <w:tr>
        <w:trPr>
          <w:trHeight w:val="186" w:hRule="atLeast"/>
        </w:trPr>
        <w:tc>
          <w:tcPr>
            <w:tcW w:w="9288" w:type="dxa"/>
            <w:tcBorders>
              <w:top w:val="single" w:sz="8" w:space="0" w:color="FFFFFF"/>
              <w:bottom w:val="single" w:sz="8" w:space="0" w:color="FFFFFF"/>
            </w:tcBorders>
            <w:shd w:fill="737373" w:val="clear"/>
          </w:tcPr>
          <w:p>
            <w:pPr>
              <w:pStyle w:val="Normal"/>
              <w:spacing w:before="40" w:after="40"/>
              <w:ind w:left="970" w:hanging="0"/>
              <w:jc w:val="right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© </w:t>
            </w:r>
            <w:r>
              <w:rPr>
                <w:rFonts w:cs="Tahoma" w:ascii="Calibri" w:hAnsi="Calibri"/>
                <w:bCs/>
                <w:color w:val="FFFFFF"/>
                <w:sz w:val="16"/>
                <w:szCs w:val="16"/>
              </w:rPr>
              <w:t>Λ. Κωνσταντινίδης &amp; Γ. Γκόγκ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Tahoma"/>
          <w:color w:val="000000"/>
          <w:sz w:val="10"/>
          <w:szCs w:val="16"/>
        </w:rPr>
      </w:pPr>
      <w:r>
        <w:rPr>
          <w:rFonts w:cs="Tahoma" w:ascii="Calibri" w:hAnsi="Calibri"/>
          <w:color w:val="000000"/>
          <w:sz w:val="10"/>
          <w:szCs w:val="1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406" w:hRule="atLeast"/>
        </w:trPr>
        <w:tc>
          <w:tcPr>
            <w:tcW w:w="1080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73737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0"/>
              <w:rPr>
                <w:rFonts w:ascii="Calibri" w:hAnsi="Calibri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FFFF"/>
                <w:sz w:val="18"/>
                <w:szCs w:val="18"/>
              </w:rPr>
              <w:t>ΕΚΔΗΛΩΣΗ ΕΝΔΙΑΦΕΡΟΝΤΟΣ-ΑΙΤΗΣΗ ΣΥΜΜΕΤΟΧΗΣ ΓΙΑ ΤΗΝ ΕΚΠΑΙΔΕΥΣΗ ΣΥΝΤΟΝΙΣΤΩΝ ΣΤΟ ΠΡΟΓΡΑΜΜΑ «ΣΚΕΦΤΟΜΑΙ &amp; ΠΡΑΤΤΩ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60"/>
              <w:jc w:val="center"/>
              <w:outlineLvl w:val="0"/>
              <w:rPr>
                <w:rFonts w:ascii="Calibri" w:hAnsi="Calibri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szCs w:val="16"/>
              </w:rPr>
              <w:t xml:space="preserve">* Η παρούσα αίτηση να αποσταλεί συμπληρωμένη μέσω </w:t>
            </w:r>
            <w:r>
              <w:rPr>
                <w:rFonts w:cs="Tahoma" w:ascii="Calibri" w:hAnsi="Calibri"/>
                <w:b/>
                <w:color w:val="FFFFFF"/>
                <w:sz w:val="16"/>
                <w:szCs w:val="16"/>
                <w:lang w:val="en-US"/>
              </w:rPr>
              <w:t>email</w:t>
            </w:r>
            <w:r>
              <w:rPr>
                <w:rFonts w:cs="Tahoma" w:ascii="Calibri" w:hAnsi="Calibri"/>
                <w:b/>
                <w:color w:val="FFFFFF"/>
                <w:sz w:val="16"/>
                <w:szCs w:val="16"/>
              </w:rPr>
              <w:t xml:space="preserve"> στην ηλεκτρονική διεύθυνση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ahoma" w:ascii="Calibri" w:hAnsi="Calibri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16"/>
                  <w:szCs w:val="16"/>
                  <w:lang w:val="en-US"/>
                </w:rPr>
                <w:t>sxolesgoneon</w:t>
              </w:r>
              <w:r>
                <w:rPr>
                  <w:rStyle w:val="InternetLink"/>
                  <w:rFonts w:cs="Tahoma" w:ascii="Calibri" w:hAnsi="Calibri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cs="Tahoma" w:ascii="Calibri" w:hAnsi="Calibri"/>
                <w:b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Ατομικά στοιχεία </w:t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Όνομα:                                                                            Επίθετο: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μερομηνία γέννησης:                                                Οικογενειακή κατάσταση: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Αριθμός και ηλικία τέκνων </w:t>
            </w:r>
            <w:r>
              <w:rPr>
                <w:rStyle w:val="StrongEmphasis"/>
                <w:b w:val="false"/>
                <w:sz w:val="18"/>
                <w:szCs w:val="18"/>
              </w:rPr>
              <w:t>(εάν υπάρχουν)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ηλέφωνο:                                                    Κινητό:                                      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de-DE"/>
              </w:rPr>
              <w:t>E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de-DE"/>
              </w:rPr>
              <w:t>mail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Διεύθυνση κατοικίας: Οδός:                                                                         Αριθμός:             Τ.Κ.: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Διεύθυνση εργασίας:  Οδός:                                                                         Αριθμός:             Τ.Κ.:                          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Βασικές σπουδές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Πτυχίο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Ακαδημαϊκός φορέας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Ημερομηνία λήψης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Μεταπτυχιακές σπουδές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Τίτλος: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Ακαδημαϊκός φορέας: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Ημερομηνία λήψης: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Απασχόληση</w:t>
            </w:r>
          </w:p>
        </w:tc>
      </w:tr>
      <w:tr>
        <w:trPr>
          <w:trHeight w:val="2654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Α. Τρέχουσα απασχόληση </w:t>
            </w:r>
          </w:p>
          <w:p>
            <w:pPr>
              <w:pStyle w:val="Ckcssclear1"/>
              <w:spacing w:lineRule="auto" w:line="240"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Δημόσιο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Ιδιωτικό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Ελεύθερο επάγγελμα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Επωνυμία φορέα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Ιδιότητα απασχόλησης:                                                        Διάρκεια απασχόλησης:       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Β. Προηγούμενη απασχόληση:</w:t>
            </w:r>
          </w:p>
          <w:p>
            <w:pPr>
              <w:pStyle w:val="Ckcssclear1"/>
              <w:spacing w:lineRule="auto" w:line="240"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Δημόσιο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Ιδιωτικό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Ελεύθερο επάγγελμα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Επωνυμία φορέα: 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Ιδιότητα απασχόλησης:                                                        Διάρκεια απασχόλησης:        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Προηγούμενη Εκπαίδευση στη Γνωστική και/ή Συμπεριφορική Ψυχοθεραπεία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(εάν υπάρχει)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Πρόγραμμα: 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Διάρκεια Προγράμματος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20" w:after="2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Προηγούμενη Εκπαίδευση στην οργάνωση/συντονισμό Προγραμμάτων Σχολών Γονέων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(εάν υπάρχει)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Πρόγραμμα: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Διάρκεια Προγράμματος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Εμπειρία στο συντονισμό προγραμμάτων σχολών γονέων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(εάν υπάρχει)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Πρόγραμμα: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Διάρκεια: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Η Περιοχή – Νομός που θα εφαρμόσω το Πρόγραμμα Σχολών Γονέων «Σκέφτομαι &amp; Πράττω είναι:</w:t>
            </w:r>
          </w:p>
          <w:p>
            <w:pPr>
              <w:pStyle w:val="Ckcssclear1"/>
              <w:spacing w:lineRule="auto" w:line="240" w:before="40" w:after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napToGrid w:val="false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tabs>
                <w:tab w:val="clear" w:pos="720"/>
                <w:tab w:val="left" w:pos="7484" w:leader="none"/>
              </w:tabs>
              <w:spacing w:lineRule="auto" w:line="240" w:before="0" w:after="24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Ημερομηνία </w:t>
              <w:tab/>
              <w:t xml:space="preserve">Υπογραφή 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0"/>
                <w:szCs w:val="16"/>
              </w:rPr>
              <w:t>*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20" w:after="2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0"/>
                <w:szCs w:val="16"/>
              </w:rPr>
              <w:t>Τα παραπάνω Προσωπικά Στοιχεία χρησιμοποιούνται μόνο για το Μητρώο εκπαιδευομένων του Σύντομου Ομαδικού Προγράμματος Εκπαίδευσης Γονέων Γνωστικής Συμπεριφορικής Προσέγγισης «Σκέφτομαι &amp; Πράττω» και προστατεύονται από το Νόμο 2472/1997 περί Προστασίας Προσωπικών Δεδομένων</w:t>
            </w:r>
            <w:r>
              <w:rPr>
                <w:rStyle w:val="StrongEmphasis"/>
                <w:rFonts w:cs="Calibri" w:ascii="Calibri" w:hAnsi="Calibri"/>
                <w:sz w:val="10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0"/>
                <w:szCs w:val="16"/>
              </w:rPr>
              <w:t>(όπως αυτός μέχρι σήμερα έχει τροποποιηθεί και συμπληρωθεί με νεότερους Νόμους) και από τις σχετικές Κοινοτικές Οδηγίε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rFonts w:ascii="Calibri" w:hAnsi="Calibri" w:cs="Tahoma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kmandatory2">
    <w:name w:val="ck_mandatory2"/>
    <w:basedOn w:val="Style14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kmandatory1">
    <w:name w:val="ck_mandatory1"/>
    <w:basedOn w:val="Normal"/>
    <w:qFormat/>
    <w:pPr>
      <w:spacing w:lineRule="atLeast" w:line="240" w:before="280" w:after="280"/>
    </w:pPr>
    <w:rPr>
      <w:b/>
      <w:bCs/>
      <w:color w:val="FF0000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kcssclear1">
    <w:name w:val="ckcssclear1"/>
    <w:basedOn w:val="Normal"/>
    <w:qFormat/>
    <w:pPr>
      <w:spacing w:lineRule="atLeast" w:line="240"/>
    </w:pPr>
    <w:rPr/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xolesgone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5:00Z</dcterms:created>
  <dc:creator>abc</dc:creator>
  <dc:description/>
  <cp:keywords/>
  <dc:language>en-US</dc:language>
  <cp:lastModifiedBy>abc</cp:lastModifiedBy>
  <dcterms:modified xsi:type="dcterms:W3CDTF">2013-11-12T09:21:00Z</dcterms:modified>
  <cp:revision>8</cp:revision>
  <dc:subject/>
  <dc:title>ΑΙΤΗΣΗ ΣΥΜΜΕΤΟΧΗΣ </dc:title>
</cp:coreProperties>
</file>